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28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августа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ньин Николай Валентин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еханова Татьяна Вале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Х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йдушин Максим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овков Алексе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восстановительного поезда №4012 Малашуйка Дирекции аварийно-восстановительных средств-СП Северной железной дороги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таков Эдуард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ТРЕСТ ИНЖЕНЕРНО-СТРОИТЕЛЬНЫХ ИЗЫСКАНИ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ппер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дезис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ГАЗОРАСПРЕДЕЛЕНИЕ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ас Дмитрий Фед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ЭС в г.Архангельск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ченко Дмитр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оборуд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 СПЕЦАВТОТРАН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 Роман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еводкин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техническим вопросам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Архангельской области “Служба спасения имени И.А. Поливано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цов Сергей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ГАЗОРАСПРЕДЕЛЕНИЕ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воздецкий Алекс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бов Александр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елов Иван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горьев Денис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рябин Игорь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К-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сеев Руслан Раджабал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шин Павел Валери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зьмин Денис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нов Алексей Арк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жин Константин Альберт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шаков Матв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механи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8.1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ешов Дмитр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(участка каустизации и регенерации извести) Блок цехов по производству целлюлозы и полуцеллюлозы Производства карт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ТЕЛЕ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говской Серге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обслуживанию абонент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еев Рома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о ремонту котельного оборудования и оборудования пылеприготовления в местах его установ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еев Илья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Б.9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-КОМПЛЕКТОВОЧНАЯ БАЗА” СЕВЕРОДВИНС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ясников Виталий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ГАЗОРАСПРЕДЕЛЕНИЕ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кулев Александр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нфилов Максим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восстановительного поезда №4064 Няндома Дирекции аварийно-восстановительных средств - структурного подразделения Северной железной дороги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ов Михаил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котельного оборудования и оборудования пылеприготовления в местах его установ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яков Игорь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ков Рома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-КОМПЛЕКТОВОЧНАЯ БАЗА” СЕВЕРОДВИНС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гина Анна Иван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ланово-эконом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путин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ент перронного обслужи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ОВРЕМЕННЫЙ ЗАВОД СТРОИТЕЛЬНЫХ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ебренников Иван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Б.9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П “ЖЭУ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ляров Андр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газовой служб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ков Михаи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о ремонту парогазотурбинного оборудования в местах его установ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елков Вадим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1100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ОВРЕМЕННЫЙ ЗАВОД СТРОИТЕЛЬНЫХ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грюмо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рман Павел Арк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восстановительного поезда №4064 Няндома Дирекции аварийно-восстановительных средств - структурного подразделения Северной железной дороги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лм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ыше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о ремонту парогазотурбинного оборудования в местах его установк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льгин Евгений Витал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про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рятиков Сергей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ент перронного обслужи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«Газпром трансгаз Ухт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шков Евгений Иван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1 категории Нюксенского ЛПУМ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8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08-20T09:18:00Z</dcterms:modified>
  <cp:revision>2</cp:revision>
  <dc:subject/>
  <dc:title/>
</cp:coreProperties>
</file>